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SILIUL LOCAL AL  MUNICIPIULUI CRAIOV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/>
        <w:t>HOTĂRÂREA NR.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Consiliul Local al Municipiului Craiova, întrunit în şedinţa extraordinară din data de 27.06.200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raportul nr.60358/2008 întocmit de Direcţia  Economico – Financiară prin care se propune rectificarea bugetelor de venituri şi cheltuieli ale activităţilor aducătoare de venituri proprii, pe anul 2008, la Liceul de Informatică “ Ştefan Odobleja” şi Grupul Şcolar Industrial Energetic şi rapoartele comisiilor de specialitate ale Consiliului Local al Municipiului Craiova nr. 4, 5, 6, 7, 8, 9/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conformitate cu prevederile Legii nr.273/2006 privind finanţele publice locale. </w:t>
      </w:r>
    </w:p>
    <w:p>
      <w:pPr>
        <w:pStyle w:val="Normal"/>
        <w:ind w:firstLine="720"/>
        <w:jc w:val="both"/>
        <w:rPr/>
      </w:pPr>
      <w:r>
        <w:rPr>
          <w:sz w:val="28"/>
        </w:rPr>
        <w:t>În temeiul art.36, alin.2, lit. b coroborat cu alin.4, lit. a şi art.45, alin.2, lit. a din Legea nr.215/2001, republicată, privind administraţia publică local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o-RO"/>
        </w:rPr>
      </w:pPr>
      <w:r>
        <w:rPr>
          <w:rFonts w:cs="Times New Roman"/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/>
      </w:pPr>
      <w:r>
        <w:rPr>
          <w:rFonts w:cs="Times New Roman" w:ascii="Times New Roman" w:hAnsi="Times New Roman"/>
          <w:b/>
        </w:rPr>
        <w:t xml:space="preserve">Art.1. </w:t>
      </w:r>
      <w:r>
        <w:rPr>
          <w:rFonts w:cs="Times New Roman" w:ascii="Times New Roman" w:hAnsi="Times New Roman"/>
          <w:lang w:val="ro-RO"/>
        </w:rPr>
        <w:t xml:space="preserve">Se aprobă rectificarea bugetelor de venituri şi cheltuieli pentru activităţile aducătoare de venituri proprii, pe anul 2008, la </w:t>
      </w:r>
      <w:r>
        <w:rPr>
          <w:rFonts w:cs="Times New Roman" w:ascii="Times New Roman" w:hAnsi="Times New Roman"/>
        </w:rPr>
        <w:t>Liceul de Informatică “ Ştefan Odobleja” şi Grupul Şcolar Industrial Energetic</w:t>
      </w:r>
      <w:r>
        <w:rPr>
          <w:rFonts w:cs="Times New Roman" w:ascii="Times New Roman" w:hAnsi="Times New Roman"/>
          <w:lang w:val="ro-RO"/>
        </w:rPr>
        <w:t>, conform anexelor nr. 1 ş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</w:rPr>
        <w:t>Art.</w:t>
      </w:r>
      <w:r>
        <w:rPr>
          <w:rFonts w:cs="Times New Roman" w:ascii="Times New Roman" w:hAnsi="Times New Roman"/>
          <w:b/>
          <w:lang w:val="ro-RO"/>
        </w:rPr>
        <w:t>2</w:t>
      </w:r>
      <w:r>
        <w:rPr>
          <w:rFonts w:cs="Times New Roman" w:ascii="Times New Roman" w:hAnsi="Times New Roman"/>
          <w:lang w:val="ro-RO"/>
        </w:rPr>
        <w:t>. Pe data prezentei hotărâri, se modifică în mod corespunzător anexele nr. 58 şi 70 la Hotărârea Consiliului Local al Municipiului Craiova nr. 48/2008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3.</w:t>
      </w:r>
      <w:r>
        <w:rPr>
          <w:sz w:val="28"/>
        </w:rPr>
        <w:t xml:space="preserve"> Serviciul Administraţie Publică Locală şi Direcţia Economico – Financiară vor aduce la îndeplinire prevederile prezentei hotărâ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>PREŞEDINTE DE ŞEDINŢĂ,                               CONTRASEMNEAZĂ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SECRETAR,</w:t>
      </w:r>
    </w:p>
    <w:p>
      <w:pPr>
        <w:pStyle w:val="Normal"/>
        <w:ind w:left="993" w:hanging="993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avel BADEA                                                 Nicoleta MIULESCU</w:t>
      </w:r>
    </w:p>
    <w:p>
      <w:pPr>
        <w:pStyle w:val="Articol"/>
        <w:numPr>
          <w:ilvl w:val="0"/>
          <w:numId w:val="0"/>
        </w:numPr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283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  <w:r>
      <w:rPr/>
      <w:t>FP 43-01,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BodyText3">
    <w:name w:val="Body Text 3"/>
    <w:basedOn w:val="Normal"/>
    <w:qFormat/>
    <w:pPr>
      <w:jc w:val="center"/>
    </w:pPr>
    <w:rPr>
      <w:i/>
      <w:sz w:val="26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44:00Z</dcterms:created>
  <dc:creator>bi</dc:creator>
  <dc:description/>
  <dc:language>en-US</dc:language>
  <cp:lastModifiedBy>info</cp:lastModifiedBy>
  <cp:lastPrinted>2008-06-20T10:25:00Z</cp:lastPrinted>
  <dcterms:modified xsi:type="dcterms:W3CDTF">2008-06-27T13:37:00Z</dcterms:modified>
  <cp:revision>5</cp:revision>
  <dc:subject/>
  <dc:title>CONSILIUL LOCAL AL MUNICIPIULUI CRAIOVA </dc:title>
</cp:coreProperties>
</file>